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ТОВСКАЯ ОБЛАСТЬ</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ВЕЕВО-КУРГАНСКИЙ РАЙО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образование «Екатериновское сельское посе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КАТЕРИНОВСКОГО СЕЛЬСКОГО ПОСЕЛ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280" w:after="260"/>
        <w:rPr/>
      </w:pPr>
      <w:r>
        <w:rPr>
          <w:rFonts w:eastAsia="Times New Roman" w:cs="Times New Roman" w:ascii="Times New Roman" w:hAnsi="Times New Roman"/>
          <w:sz w:val="26"/>
          <w:szCs w:val="26"/>
          <w:lang w:eastAsia="ru-RU"/>
        </w:rPr>
        <w:t xml:space="preserve">05.02.2013 г.                                             № 14                                      с. Екатериновка </w:t>
      </w:r>
    </w:p>
    <w:p>
      <w:pPr>
        <w:pStyle w:val="Normal"/>
        <w:spacing w:lineRule="auto" w:line="240" w:before="280" w:after="260"/>
        <w:rPr/>
      </w:pPr>
      <w:r>
        <w:rPr>
          <w:rFonts w:eastAsia="Times New Roman" w:cs="Times New Roman" w:ascii="Times New Roman" w:hAnsi="Times New Roman"/>
          <w:sz w:val="26"/>
          <w:szCs w:val="26"/>
          <w:lang w:eastAsia="ru-RU"/>
        </w:rPr>
        <w:t xml:space="preserve">О   внесении  изменений   в     решение </w:t>
      </w:r>
    </w:p>
    <w:p>
      <w:pPr>
        <w:pStyle w:val="Normal"/>
        <w:spacing w:lineRule="auto" w:line="240" w:before="280" w:after="260"/>
        <w:rPr/>
      </w:pPr>
      <w:r>
        <w:rPr>
          <w:rFonts w:eastAsia="Times New Roman" w:cs="Times New Roman" w:ascii="Times New Roman" w:hAnsi="Times New Roman"/>
          <w:sz w:val="26"/>
          <w:szCs w:val="26"/>
          <w:lang w:eastAsia="ru-RU"/>
        </w:rPr>
        <w:t>от  27.07.2008  № 95  «Об  утверждении</w:t>
      </w:r>
    </w:p>
    <w:p>
      <w:pPr>
        <w:pStyle w:val="Normal"/>
        <w:spacing w:lineRule="auto" w:line="240" w:before="280" w:after="2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о регулировании земельных</w:t>
      </w:r>
    </w:p>
    <w:p>
      <w:pPr>
        <w:pStyle w:val="Normal"/>
        <w:spacing w:lineRule="auto" w:line="240" w:before="280" w:after="2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ношений в Екатериновском сельском </w:t>
      </w:r>
    </w:p>
    <w:p>
      <w:pPr>
        <w:pStyle w:val="Normal"/>
        <w:spacing w:lineRule="auto" w:line="240" w:before="280" w:after="2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ении</w:t>
      </w:r>
    </w:p>
    <w:p>
      <w:pPr>
        <w:pStyle w:val="Normal"/>
        <w:spacing w:lineRule="auto" w:line="240" w:before="280" w:after="2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соответствии со статьей 72 Земельного кодекса Российской Федерации, пунктом 20 части 1 статьи 14, статьей 17.1.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катериновское сельское поселение» Собрание депутатов Екатериновского сельского поселения</w:t>
      </w:r>
    </w:p>
    <w:p>
      <w:pPr>
        <w:pStyle w:val="Normal"/>
        <w:spacing w:lineRule="auto" w:line="240" w:before="280" w:after="2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О:</w:t>
      </w:r>
    </w:p>
    <w:p>
      <w:pPr>
        <w:pStyle w:val="Normal"/>
        <w:spacing w:lineRule="auto" w:line="240" w:before="280" w:after="260"/>
        <w:jc w:val="both"/>
        <w:rPr/>
      </w:pPr>
      <w:r>
        <w:rPr>
          <w:rFonts w:eastAsia="Times New Roman" w:cs="Times New Roman" w:ascii="Times New Roman" w:hAnsi="Times New Roman"/>
          <w:sz w:val="26"/>
          <w:szCs w:val="26"/>
          <w:lang w:eastAsia="ru-RU"/>
        </w:rPr>
        <w:t>1. Внести в Положение о регулировании земельных отношений в Екатериновском сельском поселении, утвержденное решением Собрания депутатов Екатеринов-ского сельского поселения от 27.07.2008 № 95, следующие изменения:</w:t>
      </w:r>
    </w:p>
    <w:p>
      <w:pPr>
        <w:pStyle w:val="Normal"/>
        <w:spacing w:lineRule="auto" w:line="240" w:before="280" w:after="260"/>
        <w:rPr/>
      </w:pPr>
      <w:r>
        <w:rPr>
          <w:rFonts w:eastAsia="Times New Roman" w:cs="Times New Roman" w:ascii="Times New Roman" w:hAnsi="Times New Roman"/>
          <w:sz w:val="26"/>
          <w:szCs w:val="26"/>
          <w:lang w:eastAsia="ru-RU"/>
        </w:rPr>
        <w:t xml:space="preserve">1.1. Главу 8 изложить в следующей редакции: </w:t>
      </w:r>
    </w:p>
    <w:p>
      <w:pPr>
        <w:pStyle w:val="Normal"/>
        <w:spacing w:lineRule="auto" w:line="240" w:before="280" w:after="26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Глава 8. Муниципальный земельный контроль.</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Муниципальный земельный контроль – контроль за использованием земель на территории Екатериновского сельского поселения.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Муниципальный земельный контроль осуществляется в соответствии с законодательством Российской Федерации и настоящим Положением.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Муниципальный земельный контроль не подменяет собой государственный земельный надзор.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4. Муниципальный земельный контроль осуществляется за соблюдением всеми юридическими лицами, индивидуальными предпринимателями и физическими лицами требований, установленных законами, и требований, установленных муниципальными правовыми актами, при использовании земельных участков в границах Екатериновского сельского поселения.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5. Муниципальный земельный контроль осуществляется за: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пользованием земельных участков в соответствии с их целевым назначением и принадлежностью к той или иной категории земель и разрешенным использованием;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2) наличием и сохранностью межевых знаков, установленных на земельных участках в соответствии с законодательством; </w:t>
        <w:br/>
        <w:t xml:space="preserve">3) своевременным освоением земельных участков в случаях, если сроки освоения земельных участков предусмотрены действующим законодательством или договорами; </w:t>
        <w:br/>
        <w:t xml:space="preserve">4) соблюдением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нормативов; </w:t>
        <w:br/>
        <w:t xml:space="preserve">5) использованием земельных участков при наличии документов, разрешающих соответствующую хозяйственную деятельность на земельном участке; </w:t>
        <w:br/>
        <w:t xml:space="preserve">6) предоставлением достоверных сведений о состоянии земель; </w:t>
        <w:br/>
        <w:t xml:space="preserve">7)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 </w:t>
        <w:br/>
        <w:t xml:space="preserve">8) своевременным возвратом земельных участков, предоставленных во временное пользование; </w:t>
        <w:br/>
        <w:t xml:space="preserve">9) исполнением предписаний по вопросам соблюдения земельного законодательства и устранения нарушений по использованию земельных участков, вынесенных государственными инспекторами; </w:t>
        <w:br/>
      </w:r>
      <w:r>
        <w:rPr>
          <w:rFonts w:eastAsia="Times New Roman" w:cs="Helvetica" w:ascii="Helvetica" w:hAnsi="Helvetica"/>
          <w:sz w:val="26"/>
          <w:szCs w:val="26"/>
          <w:lang w:eastAsia="ru-RU"/>
        </w:rPr>
        <w:t xml:space="preserve">10) </w:t>
      </w:r>
      <w:r>
        <w:rPr>
          <w:rFonts w:eastAsia="Times New Roman" w:cs="Times New Roman" w:ascii="Times New Roman" w:hAnsi="Times New Roman"/>
          <w:sz w:val="26"/>
          <w:szCs w:val="26"/>
          <w:lang w:eastAsia="ru-RU"/>
        </w:rPr>
        <w:t xml:space="preserve">принятием мер к устранению нарушений земельного законодательства в порядке, установленном действующим законодательством Российской Федерации; </w:t>
        <w:br/>
        <w:t xml:space="preserve">11) выполнением иных требований земельного законодательства по вопросам использования земель. </w:t>
        <w:br/>
        <w:t xml:space="preserve">           6. Муниципальный земельный контроль осуществляют должностные лица Администрации Екатериновского сельского поселения. Список должностных лиц, осуществляющих муниципальный земельный контроль, утверждается постановлением Администрации Екатериновского сельского поселения. </w:t>
        <w:br/>
        <w:t xml:space="preserve">           7. Основной формой деятельности по осуществлению муниципального земельного контроля является проведение проверок по использованию земельных участков, находящихся на территории Екатериновского сельского поселения. </w:t>
        <w:br/>
        <w:t xml:space="preserve">           8. Проверки в отношении юридических лиц и индивидуальных предпринимателей проводя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определенном Административным регламентом, утвержденным Администрацией Екатериновского сельского поселения. Проверки в отношении физических лиц проводятся в порядке, определенном Административным регламентом, утвержденным Администрацией Екатериновского сельского поселения.</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9. Финансирование мероприятий по проведению муниципального земельного контроля осуществляется за счет средств бюджета Екатериновского сельского поселения.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0. Взаимодействие должностных лиц, осуществляющих муниципальный земельный контроль, с органами государственного земельного надзора при организации и проведении проверок осуществляется по вопросам и в порядке, предусмотренным действующим законодательством.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 В своей деятельности должностные лица, осуществляющие муниципальный земельный контроль, руководствуются Конституцией Российской Федерации, Земельным кодексом Российской Федерации, федеральными законами и иными нормативными правовыми актами Российской Федерации, областными законами и нормативными правовыми актами Ростовской области, настоящим Положением, Административным регламентом и иными муниципальными правовыми актами Екатериновского сельского поселения.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1. должностные лица, осуществляющие муниципальный земельный контроль: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рганизуют и проводят проверки по использованию земельных участков юридическими лицами, физическими лицами и индивидуальными Предпринимателями в соответствии с обязательными требованиями и требованиями муниципальных правовых актов в сфере земельных отношений;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 предъявлении служебного удостоверения обследуют земельные участки, находящиеся в собственности, владении, пользовании и аренде юридических лиц, индивидуальных предпринимателей или физических лиц;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оставляют по результатам проверок акты в порядке и по форме, установленным действующим законодательством, с обязательным ознакомлением с ним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праве требовать письменные объяснения от граждан,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й об устранении выявленных нарушений и иные связанные с проверкой документы или их копии;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ют профилактические мероприятия, направленные на предупреждение нарушений земельного законодательства гражданами, индивидуальными предпринимателями и юридическими лицами, в том числе с использованием средств массовой информации;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осуществляют иные предусмотренные действующим законодательством права.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2. При проведении проверок юридических лиц и индивидуальных предпринимателей должностные лица, осуществляющие муниципальный земельный контроль, несут обязанности, предусмотренные Федеральным законом от 26.12.2008 № 294-Ф3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Должностные лица, осуществляющие муниципальный земельный контроль, организуют и проводят мониторинг эффективности муниципального земельного контроля.». </w:t>
      </w:r>
    </w:p>
    <w:p>
      <w:pPr>
        <w:pStyle w:val="Normal"/>
        <w:spacing w:lineRule="auto" w:line="240" w:before="280" w:after="26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Настоящее решение вступает в силу со дня его официального опубликования в Информационном бюллетене Екатериновского сельского поселения. </w:t>
      </w:r>
    </w:p>
    <w:p>
      <w:pPr>
        <w:pStyle w:val="Normal"/>
        <w:spacing w:lineRule="auto" w:line="240" w:before="280" w:after="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60"/>
        <w:rPr/>
      </w:pPr>
      <w:r>
        <w:rPr>
          <w:rFonts w:eastAsia="Times New Roman" w:cs="Times New Roman" w:ascii="Times New Roman" w:hAnsi="Times New Roman"/>
          <w:sz w:val="26"/>
          <w:szCs w:val="26"/>
          <w:lang w:eastAsia="ru-RU"/>
        </w:rPr>
        <w:t xml:space="preserve">Глава Екатериновского сельского поселения                                      М.В. Стетюха </w:t>
      </w:r>
    </w:p>
    <w:p>
      <w:pPr>
        <w:pStyle w:val="Normal"/>
        <w:spacing w:lineRule="auto" w:line="240" w:before="280" w:after="2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01:00Z</dcterms:created>
  <dc:creator>1</dc:creator>
  <dc:description/>
  <dc:language>en-US</dc:language>
  <cp:lastModifiedBy>1</cp:lastModifiedBy>
  <dcterms:modified xsi:type="dcterms:W3CDTF">2013-03-22T07:01:00Z</dcterms:modified>
  <cp:revision>2</cp:revision>
  <dc:subject/>
  <dc:title/>
</cp:coreProperties>
</file>